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</w:t>
      </w:r>
      <w:r>
        <w:rPr>
          <w:color w:val="0000FF"/>
          <w:sz w:val="28"/>
          <w:szCs w:val="28"/>
        </w:rPr>
        <w:t>.01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>7</w:t>
      </w:r>
      <w:r>
        <w:rPr>
          <w:sz w:val="28"/>
          <w:szCs w:val="28"/>
        </w:rPr>
        <w:t>г.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б услов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назначения и выплаты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латы к страховой пенсии по ста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валидности) гражданам, осуществля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выборного долж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местного самоуправления </w:t>
        <w:br/>
        <w:t>Каракульского сельского поселения»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b w:val="false"/>
          <w:b w:val="false"/>
          <w:color w:val="4D4D4D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з</w:t>
      </w:r>
      <w:r>
        <w:rPr>
          <w:b w:val="false"/>
          <w:color w:val="4D4D4D"/>
          <w:sz w:val="28"/>
          <w:szCs w:val="28"/>
        </w:rPr>
        <w:t>аконом Челябинской области от 5 апреля 2016 г. N 330-ЗО</w:t>
      </w:r>
    </w:p>
    <w:p>
      <w:pPr>
        <w:pStyle w:val="Heading1"/>
        <w:spacing w:before="0" w:after="0"/>
        <w:rPr>
          <w:b w:val="false"/>
          <w:b w:val="false"/>
          <w:color w:val="4D4D4D"/>
          <w:sz w:val="28"/>
          <w:szCs w:val="28"/>
        </w:rPr>
      </w:pPr>
      <w:r>
        <w:rPr>
          <w:b w:val="false"/>
          <w:color w:val="4D4D4D"/>
          <w:sz w:val="28"/>
          <w:szCs w:val="28"/>
        </w:rPr>
        <w:t xml:space="preserve">"О внесении изменений в некоторые законы Челябинской области </w:t>
      </w:r>
      <w:r>
        <w:rPr>
          <w:b w:val="false"/>
          <w:sz w:val="28"/>
          <w:szCs w:val="28"/>
        </w:rPr>
        <w:t xml:space="preserve"> и Уставом Каракульского сельского поселения Совет депутатов Каракульского сельского поселения </w:t>
      </w:r>
    </w:p>
    <w:p>
      <w:pPr>
        <w:pStyle w:val="Normal"/>
        <w:ind w:hanging="180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 «Об условиях, порядке назначения и выплаты ежемесячной пенсии по старости (инвалидности) гражданам, осуществля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выборного должностного лица местного самоуправления Каракульского сельского поселения согласно приложению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 и подлежит опубликованию на официальном сайте администрации Каракульского сельского посел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кульского</w:t>
        <w:br/>
        <w:t>сельского поселения                                                            Г.В. Тиша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Решением Собрания депута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от 31.01.2017 г. № 7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, порядке назначения и выплат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месячной доплаты к страховой пенсии по старости (инвалидности) гражданам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вшим полномочия выборного должностного лица местного самоуправления Караку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порядок назначения и выплаты, а также размер ежемесячной доплаты к страховой пенсии по старости (инвалидности), установленной гражданам, осуществлявшим полномочия выборного должностного лица местного самоуправления Каракульского сельского поселения Октябрьс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их полномочий (в том числе досрочно) и в этот период достигших пенсионного возраста или потерявших трудоспособность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2. Ежемесячная доплата к страховой пенсии по старости (инвалидности) гражданам, осуществлявшим полномочия выборного должностного лица местного самоуправления Каракульского сельского поселения Октябрьского муниципального района (далее – Ежемесячная доплата), назначается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рудовых пенсиях в Российской Федерации» а также досрочно оформл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в связи с прекращением их полномочий (в том числе досрочно) и в этот период достигших пенсионного возраста или потерявших трудоспособ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 на Ежемесячные доплаты осуществляется за счет собственных средств бюджета Каракульского сельского поселения Октябрьского муниципального района в пределах бюджетных ассигнований, предусмотренных в бюджете Каракульского сельского поселения Октябрь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назначения Ежемесячной до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 xml:space="preserve">4. Ежемесячная доплата назначается при выходе на пенсию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аво на Ежемесячную доплату имеют все лица, соответствующие условиям назначения Ежемесячной доплаты (с учетом положений пункта 9 настоящего Порядка), в том числе лица, достигшие в период осуществления полномочий пенсионного возраста (или потерявшие трудоспособность) и полномочия которых были прекращены до 6 апреля 2016 года (дата вступления в силу Закона Челябинской области от 05.04.2016 N 330-ЗО «О внесении изменений в некоторые законы Челябинской обла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оплата назначае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ин осуществлял полномочия главы Каракульского сельского поселения Октябрьского муниципального района не менее одного полного срока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ольнение с должности имело место по одному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осуществлявших полномочия главы Каракульского сельского поселения Октябрь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(за исключением случаев при  которых в соответствии с Уставом Каракульского сельского поселения Октябрьского муниципального района, Ежемесячная доплата не осуществля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доплата не осуществляется в случаях предусмотренных Уставом Каракульского сельского поселения Октябрь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числение размера Ежемесячной доплат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ая доплата устанавливается в следующем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главы Каракульского сельского поселения Октябрьского муниципального района в течение одного полного срока полномочий, не менее трёх лет - 20 процентов, двух и более сроков полномочий, не менее семи лет -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доплаты увеличивается на районный коэффициен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документов, необходимых для назначения Ежемесячной доплат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7. Для назначения Ежемесячной доплаты требуются следующие документы:</w:t>
      </w:r>
    </w:p>
    <w:p>
      <w:pPr>
        <w:pStyle w:val="ConsPlusNormal"/>
        <w:ind w:firstLine="540"/>
        <w:jc w:val="both"/>
        <w:rPr/>
      </w:pPr>
      <w:bookmarkStart w:id="3" w:name="P100"/>
      <w:bookmarkEnd w:id="3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главы Октябрьского муниципального района о выплате ежемесячной доплаты к трудовой пенсии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1"/>
      <w:bookmarkEnd w:id="4"/>
      <w:r>
        <w:rPr>
          <w:rFonts w:cs="Times New Roman" w:ascii="Times New Roman" w:hAnsi="Times New Roman"/>
          <w:sz w:val="28"/>
          <w:szCs w:val="28"/>
        </w:rPr>
        <w:t>2) копия па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ежемесячного денежного вознаграждения по замещаемой должности на момент увольнения с должности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3"/>
      <w:bookmarkEnd w:id="5"/>
      <w:r>
        <w:rPr>
          <w:rFonts w:cs="Times New Roman" w:ascii="Times New Roman" w:hAnsi="Times New Roman"/>
          <w:sz w:val="28"/>
          <w:szCs w:val="28"/>
        </w:rPr>
        <w:t>4) копия пенсионн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постановления или распоряжения об освобождении от должности и увольнении с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>6) копия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6"/>
      <w:bookmarkEnd w:id="7"/>
      <w:r>
        <w:rPr>
          <w:rFonts w:cs="Times New Roman" w:ascii="Times New Roman" w:hAnsi="Times New Roman"/>
          <w:sz w:val="28"/>
          <w:szCs w:val="28"/>
        </w:rPr>
        <w:t>7) копия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07"/>
      <w:bookmarkEnd w:id="8"/>
      <w:r>
        <w:rPr>
          <w:rFonts w:cs="Times New Roman" w:ascii="Times New Roman" w:hAnsi="Times New Roman"/>
          <w:sz w:val="28"/>
          <w:szCs w:val="28"/>
        </w:rPr>
        <w:t>8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08"/>
      <w:bookmarkEnd w:id="9"/>
      <w:r>
        <w:rPr>
          <w:rFonts w:cs="Times New Roman" w:ascii="Times New Roman" w:hAnsi="Times New Roman"/>
          <w:sz w:val="28"/>
          <w:szCs w:val="28"/>
        </w:rPr>
        <w:t>9) личное заявление гражданина о согласии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ются граждани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назначения Ежемесячной доплат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назначении Ежемесячной доплаты принимается главой Октябр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ление о назначении Ежемесячной доплаты и документы, указанные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гистрируются в администрации Октябрьского муниципального района в день подачи заявления (или получения по поч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чный срок со дня получения всех необходимых документов администрацией Октябрьского муниципального района осуществляется их проверка, определяется размер Ежемесячной доплаты, готовится проект распоряжения администрации Октябрьского муниципального района о назначении Ежемесячной доплаты и формируется личное дело гражданина, которому назначена Ежемесячная до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выплаты Ежемесячной доплаты осуществляется Управлением социальной защиты населения администрации Октябрьского муниципального района на основании распоряжения администрации Октябрьского муниципального района о назначении Ежемесячной д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сформированного личного дела передается в Управление социальной защиты населения администрации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жемесячная доплата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жемесячная доплата выплачивается ежемесячно Управлением социальной защиты населения администрации Октябрьского муниципального района путем ее зачисления на лицевой счет гражданина, открытый в кредитной организации, указанный в заявлении. Расходы по доставке и банковские расходы по перечислению ежемесячной доплаты к трудовой пенсии осуществляются за счет средств бюджета Каракульского сельского поселения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20"/>
      <w:bookmarkEnd w:id="10"/>
      <w:r>
        <w:rPr>
          <w:rFonts w:cs="Times New Roman" w:ascii="Times New Roman" w:hAnsi="Times New Roman"/>
          <w:sz w:val="28"/>
          <w:szCs w:val="28"/>
        </w:rPr>
        <w:t>13. Выплата Ежемесячной доплаты приостанавлив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ения лицом государственной должности Российской Федерации, государственной должности субъекта Российской Федерации, должности федеральной службы, должности гражданской службы,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брании лица депутатом, членом выборного органа местного самоуправления или выборным должностным лицом местного самоуправления в случае осуществления им своих полномочий на 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ем увольнении указанных лиц выплата им ранее назначенной Ежемесячной доплаты возобновляется на основании их лично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избрания гражданина выборным должностным лицом местного самоуправления Каракульского сельского поселения Октябрьского муниципального района на новый срок полномочий Ежемесячная доплата, при возникновении права на нее, подлежит перерас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избранным выборными должностными лицами после назначения им Ежемесячной доплаты, в связи с чем ее выплата приостанавливалась, Ежемесячная доплата по их заявлению может быть назначена с учетом вновь замещавшихся должностей в соответствии с требованиями, установленными настоящим Положением, и исходя из ежемесячного денежного вознаграждения по последней замещавшейся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ление о перерасчете Ежемесячной доплаты и необходимые для перерасчета документы направляются кадровой службой органа местного самоуправления каракульского сельского поселения Октябрьского муниципального района в администрацию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перерасчете Ежемесячной доплаты оформляется распоряжением администрации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о размере установленной Ежемесячной доплаты или ее перерасчете направляется заявителю администрацией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9"/>
      <w:bookmarkEnd w:id="11"/>
      <w:r>
        <w:rPr>
          <w:rFonts w:cs="Times New Roman" w:ascii="Times New Roman" w:hAnsi="Times New Roman"/>
          <w:sz w:val="28"/>
          <w:szCs w:val="28"/>
        </w:rPr>
        <w:t>18. Выплата Ежемесячной доплаты прекращ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30"/>
      <w:bookmarkEnd w:id="12"/>
      <w:r>
        <w:rPr>
          <w:rFonts w:cs="Times New Roman" w:ascii="Times New Roman" w:hAnsi="Times New Roman"/>
          <w:sz w:val="28"/>
          <w:szCs w:val="28"/>
        </w:rPr>
        <w:t>1) выезда на постоянное место жительства за преде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и получателя ежемесячной доплаты к трудов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остановление или прекращение выплаты Ежемесячной доплаты осуществляется с первого числа месяца, следующего за месяцем, в котором возникли обстоятельства, указанные соответственно в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лучатель Ежемесячной доплаты обязан в 5-дневный срок в письменной форме сообщить в администрацию Октябрьского муниципального района о наступлении обстоятельств, перечисленных в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озобновление выплаты Ежемесячной доплаты производится в порядке, аналогичном порядку назначения Ежемесячной доплат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уммы Ежемесячной доплаты, излишне выплаченные или неосновательно полученные вследствие несвоевременного извещения о наступлении обстоятельств, влекущих изменение, приостановление или прекращение ее выплаты, а также вследствие злоупотребления, возмещаются этим лицом, а в случае его несогласия взыскив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оры, возникающие по вопросам назначения, пересчета, приостановления и прекращения выплаты Ежемесячной доплаты, разрешаются соглашением сторон либо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76DDE07F31AE8B39C4C74EBC549483CC3434EDB0DF932A5CCEC0D0AYCO3M" TargetMode="External"/><Relationship Id="rId4" Type="http://schemas.openxmlformats.org/officeDocument/2006/relationships/hyperlink" Target="consultantplus://offline/ref=1C176DDE07F31AE8B39C4C74EBC549483CCF414ED20BF932A5CCEC0D0AYCO3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2:00Z</dcterms:created>
  <dc:creator>Бикеева Елена Сергеевна</dc:creator>
  <dc:description/>
  <dc:language>en-US</dc:language>
  <cp:lastModifiedBy>VIP</cp:lastModifiedBy>
  <cp:lastPrinted>2017-02-16T11:01:00Z</cp:lastPrinted>
  <dcterms:modified xsi:type="dcterms:W3CDTF">2017-02-16T06:02:00Z</dcterms:modified>
  <cp:revision>2</cp:revision>
  <dc:subject/>
  <dc:title/>
</cp:coreProperties>
</file>